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i w:val="false"/>
          <w:sz w:val="36"/>
          <w:szCs w:val="36"/>
        </w:rPr>
        <w:t>91B BIAS LEVEL ADJUSTMENT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32"/>
          <w:szCs w:val="32"/>
        </w:rPr>
        <w:t>Equipment required</w:t>
      </w:r>
      <w:r>
        <w:rPr>
          <w:b w:val="false"/>
          <w:i w:val="false"/>
          <w:sz w:val="32"/>
          <w:szCs w:val="32"/>
        </w:rPr>
        <w:t>:    Digital Multimeter, 14 pin IC clip, clip-lead to short IC clip pin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32"/>
          <w:szCs w:val="32"/>
        </w:rPr>
        <w:t>Remove amplifier cover and defeat both safety interlocks (microswitch at rear and HV crowbar at center of amp).    Connect the transceiver T/R relay control to the 91B RELAY jack.    Make no connection to the 91B RF input at this time (connect radio RF output to dummy-load or antenna, but NOT to amplifier input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32"/>
          <w:szCs w:val="32"/>
        </w:rPr>
        <w:t>The following steps will allow adjustment of the tube operating bias switching circuitry: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  <w:sz w:val="32"/>
          <w:szCs w:val="24"/>
        </w:rPr>
        <w:t>Remove knobs and front panel screws to provide access to Control Board adjustments.    Insure that cables between front panel and Control Board are properly seated.</w:t>
      </w:r>
    </w:p>
    <w:p>
      <w:pPr>
        <w:pStyle w:val="Normal"/>
        <w:bidi w:val="0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  <w:sz w:val="32"/>
          <w:szCs w:val="32"/>
        </w:rPr>
        <w:t>Set DVM to measure DC voltage.    Connect DVM positive lead to chassis.    Connect negative lead to B- (anode of D16 or D17 on HV Diode Board).</w:t>
      </w:r>
    </w:p>
    <w:p>
      <w:pPr>
        <w:pStyle w:val="Normal"/>
        <w:bidi w:val="0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  <w:sz w:val="32"/>
          <w:szCs w:val="32"/>
        </w:rPr>
        <w:t>Connect the 14 pin IC clip to U4.</w:t>
      </w:r>
    </w:p>
    <w:p>
      <w:pPr>
        <w:pStyle w:val="Normal"/>
        <w:bidi w:val="0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Turn on amplifier.</w:t>
      </w:r>
    </w:p>
    <w:p>
      <w:pPr>
        <w:pStyle w:val="Normal"/>
        <w:bidi w:val="0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  <w:sz w:val="32"/>
          <w:szCs w:val="32"/>
        </w:rPr>
        <w:t>Place 91B in OPERATE. Short IC clip pins 4 and 5 (this step actually keys the amp simulating RF applied).    Verify 3.8 vdc on DMM, adjust R62 BIAS pot as necessary (this gives 380 ma plate current, the fully turned-on tube operating bias).    Remove short on IC pins.</w:t>
      </w:r>
    </w:p>
    <w:p>
      <w:pPr>
        <w:pStyle w:val="Normal"/>
        <w:bidi w:val="0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  <w:sz w:val="32"/>
          <w:szCs w:val="32"/>
        </w:rPr>
        <w:t>Key the transceiver and adjust RF output for zero watts, verify 0.5-0.7 vdc on DMM (50-70 ma plate current); adjust R61 EBS ADJ pot as necessary. Unkey transceiver.</w:t>
      </w:r>
    </w:p>
    <w:p>
      <w:pPr>
        <w:pStyle w:val="Normal"/>
        <w:bidi w:val="0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  <w:sz w:val="32"/>
          <w:szCs w:val="32"/>
        </w:rPr>
        <w:t xml:space="preserve">Check the adjustments in steps 5 and 6 several times, there is some interaction between them.    </w:t>
      </w:r>
    </w:p>
    <w:p>
      <w:pPr>
        <w:pStyle w:val="Normal"/>
        <w:bidi w:val="0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  <w:sz w:val="32"/>
          <w:szCs w:val="32"/>
        </w:rPr>
        <w:t>With amplifier unkeyed, verify that voltage on U4 pin 6 is 0.50 vdc; adjust R41 EBS LVL pot as necessary.    Remove IC clip.</w:t>
      </w:r>
    </w:p>
    <w:p>
      <w:pPr>
        <w:pStyle w:val="Normal"/>
        <w:bidi w:val="0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 w:val="false"/>
          <w:i w:val="false"/>
          <w:sz w:val="32"/>
          <w:szCs w:val="32"/>
        </w:rPr>
        <w:t>When reassembling the amplifier, set both TUNE and LOAD capacitors to have fully meshed plates and install knobs so that TUNE = 100, LOAD = 0.</w:t>
      </w:r>
    </w:p>
    <w:p>
      <w:pPr>
        <w:pStyle w:val="Normal"/>
        <w:bidi w:val="0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0" w:header="10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0" w:leader="none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character" w:styleId="RTFNum21">
    <w:name w:val="RTF_Num 2 1"/>
    <w:qFormat/>
    <w:rPr>
      <w:sz w:val="24"/>
      <w:szCs w:val="24"/>
      <w:lang w:val="en-US" w:eastAsia="en-US" w:bidi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sz w:val="20"/>
      <w:szCs w:val="20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0"/>
      <w:szCs w:val="20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 w:bidi="en-US"/>
    </w:rPr>
  </w:style>
  <w:style w:type="paragraph" w:styleId="WWheader">
    <w:name w:val="WW-header"/>
    <w:basedOn w:val="Normal"/>
    <w:qFormat/>
    <w:pPr>
      <w:tabs>
        <w:tab w:val="clear" w:pos="720"/>
        <w:tab w:val="center" w:pos="4860" w:leader="none"/>
        <w:tab w:val="right" w:pos="9720" w:leader="none"/>
      </w:tabs>
    </w:pPr>
    <w:rPr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5:30:00Z</dcterms:created>
  <dc:creator>ALPHA/POWER</dc:creator>
  <dc:description/>
  <dc:language>en-US</dc:language>
  <cp:lastModifiedBy/>
  <cp:lastPrinted>2010-06-23T12:43:00Z</cp:lastPrinted>
  <dcterms:modified xsi:type="dcterms:W3CDTF">2003-06-23T09:16:00Z</dcterms:modified>
  <cp:revision>0</cp:revision>
  <dc:subject/>
  <dc:title>January 17, 1997</dc:title>
</cp:coreProperties>
</file>