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32"/>
          <w:szCs w:val="20"/>
          <w:lang w:val="en-US" w:bidi="ar-SA"/>
        </w:rPr>
      </w:pPr>
      <w:r>
        <w:rPr>
          <w:rFonts w:eastAsia="Times New Roman" w:cs="Times New Roman"/>
          <w:b/>
          <w:color w:val="auto"/>
          <w:sz w:val="32"/>
          <w:szCs w:val="20"/>
          <w:lang w:val="en-US" w:bidi="ar-SA"/>
        </w:rPr>
        <w:t>Alpha 91B Screen Supply Modification</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 15 ohm, 1 w  flameproof  resistor should be used to replace R19 on the HV FILTER ASSY.  Remove the original R19 from the board and solder the new resistor in place with the body approximately 1/8 inch above the circuit board.  The new resistor body may be gray with a dull, matt finish or it may be a small, dark brown resistor (both are flameproof parts).  The original component is tan, shiny and smooth.  If it has already been replaced with a new part it does not need to be replaced agai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The location of R19 is marked by the arrow in the photograph below.</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R20 (12k/2w) located next to R19, should also be replaced with a new part that does not overheat and burn the circuit board.  Use metal-oxide resistor (part number RFO-E123-C) to replace the original carbon-film resistor (same valu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4113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411353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32:00Z</dcterms:created>
  <dc:creator>ALPHA/POWER</dc:creator>
  <dc:description/>
  <dc:language>en-US</dc:language>
  <cp:lastModifiedBy>no one</cp:lastModifiedBy>
  <cp:lastPrinted>2009-11-11T14:39:00Z</cp:lastPrinted>
  <dcterms:modified xsi:type="dcterms:W3CDTF">2005-06-01T18:10:00Z</dcterms:modified>
  <cp:revision>5</cp:revision>
  <dc:subject/>
  <dc:title>High power vacuum tubes can exhibit an apparent temporary inter</dc:title>
</cp:coreProperties>
</file>