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lpha 99 Screen Supply Repair Parts Lis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40"/>
        <w:gridCol w:w="2070"/>
      </w:tblGrid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1N4007 (SCREEN/FILAMENT BR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X-X1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1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47 OHM 2W (SCREEN/FILAMENT BR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O-E470-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40"/>
        <w:gridCol w:w="2056"/>
      </w:tblGrid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ZENER 1N4733 5.1V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X-X1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6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ZENER 1N5363 30V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X-X1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3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ZENER 1N5383 150V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X-X1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2,D4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10 OHM 1/2W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F-C100-C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21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15 OHM 1W FLAMEPROOF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M-D1500-C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19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12K OHM 2W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O-E123-C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20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SISTOR IRF-830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TX-X17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pha 91B Screen Supply Repair Parts Lis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40"/>
        <w:gridCol w:w="2070"/>
        <w:gridCol w:w="360"/>
      </w:tblGrid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1N4007 (TUBE DECK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X-X128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2</w:t>
            </w:r>
          </w:p>
        </w:tc>
      </w:tr>
      <w:tr>
        <w:trPr>
          <w:trHeight w:val="22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47 OHM 2W (SCREEN/FILAMENT BR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O-E470-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2340"/>
        <w:gridCol w:w="2430"/>
      </w:tblGrid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ZENER 1N4733 5.1V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X-X10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6 (+360 supply D6)</w:t>
            </w:r>
          </w:p>
        </w:tc>
      </w:tr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ZENER 1N5363 30V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X-X11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3</w:t>
            </w:r>
          </w:p>
        </w:tc>
      </w:tr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ODE ZENER 1N5383 150V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X-X14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2,D4</w:t>
            </w:r>
          </w:p>
        </w:tc>
      </w:tr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10 OHM 1/2W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C-C100-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21(BOARD)</w:t>
            </w:r>
          </w:p>
        </w:tc>
      </w:tr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15 OHM 1W FLAMEPROOF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M-D1500-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19</w:t>
            </w:r>
          </w:p>
        </w:tc>
      </w:tr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STOR 12K OHM 2W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FO-E123-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20(BOARD)</w:t>
            </w:r>
          </w:p>
        </w:tc>
      </w:tr>
      <w:tr>
        <w:trPr>
          <w:trHeight w:val="21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SISTOR IRF-830 (HV FILTE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TX-X17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06:00Z</dcterms:created>
  <dc:creator>alpha</dc:creator>
  <dc:description/>
  <dc:language>en-US</dc:language>
  <cp:lastModifiedBy>alpha</cp:lastModifiedBy>
  <dcterms:modified xsi:type="dcterms:W3CDTF">2005-02-16T20:08:00Z</dcterms:modified>
  <cp:revision>3</cp:revision>
  <dc:subject/>
  <dc:title>Alpha 99 Screen Supply Repair Parts List:</dc:title>
</cp:coreProperties>
</file>