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jc w:val="center"/>
        <w:rPr>
          <w:rFonts w:eastAsia="Times New Roman" w:cs="Times New Roman"/>
          <w:color w:val="auto"/>
          <w:sz w:val="32"/>
          <w:szCs w:val="20"/>
          <w:lang w:val="en-US" w:bidi="ar-SA"/>
        </w:rPr>
      </w:pPr>
      <w:r>
        <w:rPr>
          <w:rFonts w:eastAsia="Times New Roman" w:cs="Times New Roman"/>
          <w:color w:val="auto"/>
          <w:sz w:val="32"/>
          <w:szCs w:val="20"/>
          <w:lang w:val="en-US" w:bidi="ar-SA"/>
        </w:rPr>
        <w:t>Alpha 91B Tuneup:</w:t>
      </w:r>
    </w:p>
    <w:p>
      <w:pPr>
        <w:pStyle w:val="Normal"/>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Normal"/>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Please limit the transceiver drive to about 60w for tuning up and operating the amp.</w:t>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Normal"/>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Set Multimeter to Ip (Plate Current).  Set TUNE and LOAD controls to numbers indicated in the tuneup sheet originally included with the amplifier.</w:t>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Normal"/>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Key radio with 20w drive and adjust TUNE control for a peak in RF out which would be at the same point as a dip in Ip.</w:t>
      </w:r>
    </w:p>
    <w:p>
      <w:pPr>
        <w:pStyle w:val="Normal"/>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Increase drive to get 1000w output, going back and forth between the TUNE and LOAD to peak the RF output.  If more output is desired, increase drive from radio slightly, increase LOAD for a peak in RF out, then peak RF out with TUNE control.</w:t>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Normal"/>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When the amplifier is tuned correctly on 160m thru 20m, the Ip should not need to be more than 1.0A (read on the 0-to-1.5A scale) for 1500w output, and drive should not need to be more than about 60w.</w:t>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Normal"/>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Plate current (Ip) is the most useful parameter to monitor with the Multimeter during normal operation of the amplifier.</w:t>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Normal"/>
        <w:rPr/>
      </w:pPr>
      <w:r>
        <w:rPr>
          <w:b/>
          <w:sz w:val="32"/>
        </w:rPr>
        <w:t>CAUTION !</w:t>
      </w:r>
      <w:r>
        <w:rPr>
          <w:sz w:val="28"/>
        </w:rPr>
        <w:t xml:space="preserve">   Disable VOX function of radio BEFORE changing bands on the amplifier.  The bandswitch detent makes a noise that can activate the VOX and key the amp while the bandswitch is still moving.  This will burn the bandswitch contacts!</w:t>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HTMLPreformatted"/>
        <w:rPr>
          <w:rFonts w:ascii="Times New Roman" w:hAnsi="Times New Roman" w:eastAsia="Courier New" w:cs="Times New Roman"/>
          <w:b/>
          <w:b/>
          <w:bCs/>
          <w:color w:val="auto"/>
          <w:sz w:val="32"/>
          <w:szCs w:val="20"/>
          <w:lang w:val="en-US" w:bidi="ar-SA"/>
        </w:rPr>
      </w:pPr>
      <w:r>
        <w:rPr>
          <w:rFonts w:eastAsia="Courier New" w:cs="Times New Roman" w:ascii="Times New Roman" w:hAnsi="Times New Roman"/>
          <w:b/>
          <w:bCs/>
          <w:color w:val="auto"/>
          <w:sz w:val="32"/>
          <w:szCs w:val="20"/>
          <w:lang w:val="en-US" w:bidi="ar-SA"/>
        </w:rPr>
        <w:t>NOTE!!!  Do NOT use the radio internal antenna tuner when the amplifier is connected to the output of the radio, even if the amp is off or in bypass, because the relays and wiring in the amp become part of the feedline that the tuner is matching to the antenna. Depending on the antenna impedance, there can be very high voltages at points along the feedline even when running only 100w from the radio alone.  This can damage the T/R relays in the amplif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03:00Z</dcterms:created>
  <dc:creator>ALPHA/POWER</dc:creator>
  <dc:description/>
  <dc:language>en-US</dc:language>
  <cp:lastModifiedBy>no one</cp:lastModifiedBy>
  <cp:lastPrinted>2005-07-22T12:20:00Z</cp:lastPrinted>
  <dcterms:modified xsi:type="dcterms:W3CDTF">2005-07-22T18:20:00Z</dcterms:modified>
  <cp:revision>6</cp:revision>
  <dc:subject/>
  <dc:title>Alpha 99 Tuneup:</dc:title>
</cp:coreProperties>
</file>