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 are the initial control settings for tune-up at 18.1 MH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</w:t>
        <w:tab/>
        <w:tab/>
        <w:t xml:space="preserve">           Bandswitch           Tune      L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-76 (ALL)</w:t>
        <w:tab/>
        <w:t xml:space="preserve">  </w:t>
        <w:tab/>
        <w:tab/>
        <w:t xml:space="preserve">21 </w:t>
        <w:tab/>
        <w:t xml:space="preserve">             25</w:t>
        <w:tab/>
        <w:tab/>
        <w:t>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-374A</w:t>
        <w:tab/>
        <w:t xml:space="preserve"> </w:t>
        <w:tab/>
        <w:tab/>
        <w:t>21 MANUAL           25</w:t>
        <w:tab/>
        <w:tab/>
        <w:t>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-78</w:t>
        <w:tab/>
        <w:t xml:space="preserve">       </w:t>
        <w:tab/>
        <w:tab/>
        <w:tab/>
        <w:t>21 MANUAL           15</w:t>
        <w:tab/>
        <w:tab/>
        <w:t>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-77DX</w:t>
        <w:tab/>
        <w:tab/>
        <w:t xml:space="preserve">  </w:t>
        <w:tab/>
        <w:t xml:space="preserve">       12-18                195</w:t>
        <w:tab/>
        <w:tab/>
        <w:t>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10 MHz band has a 200 watt power limitation. Accordingly 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ommend against using your ALPHA on this b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LPHA PA-77, 77Dx/Sx, 78, 76, 76A, 374 and 374A shou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 be used on 12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late choke will overheat and burn on that ban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45:57Z</dcterms:created>
  <dc:creator/>
  <dc:description/>
  <dc:language>en-US</dc:language>
  <cp:lastModifiedBy/>
  <cp:revision>0</cp:revision>
  <dc:subject/>
  <dc:title/>
</cp:coreProperties>
</file>